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Дело № 5-816-2105/2024</w:t>
      </w:r>
    </w:p>
    <w:p>
      <w:pPr>
        <w:pStyle w:val="Normal"/>
        <w:jc w:val="right"/>
        <w:rPr/>
      </w:pPr>
      <w:r>
        <w:rPr>
          <w:bCs/>
        </w:rPr>
        <w:t>86MS0045-01-2024-003586-43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ород Нижневартовск</w:t>
        <w:tab/>
        <w:t xml:space="preserve">                                                                                 10 июн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ареева Эдуарда Вазировича, ***** года рождения, уроженца *****, работающего в *****, зарегистрированного и проживающего по адресу: *****, паспорт серия 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08.06.</w:t>
      </w:r>
      <w:r>
        <w:rPr/>
        <w:t xml:space="preserve">2024 г. около 12 час. 13 мин. по ул. Ленина, д. 4 П в городе Нижневартовске Гареев Э.В. управляя автомобилем «Тойота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>», государственный регистрационный знак *****, спровоцировал ДТП с пострадавшими, после чего оставил место ДТП, не принял меры для оказания первой помощи пострадавшим, не вызвал скорую медицинскую помощь, в нарушение п. 2.5 и п. 2.6 ПДД РФ.</w:t>
      </w:r>
    </w:p>
    <w:p>
      <w:pPr>
        <w:pStyle w:val="Normal"/>
        <w:ind w:right="-55" w:firstLine="567"/>
        <w:jc w:val="both"/>
        <w:rPr>
          <w:bCs/>
          <w:color w:val="000000"/>
        </w:rPr>
      </w:pPr>
      <w:r>
        <w:rPr/>
        <w:t xml:space="preserve">Гареев Э.В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не признал и пояснил, что с места ДТП уехал, так как не понял, что произошло. Автомобиль видел, но он был далеко. Вернулся на место ДТП через 15 минут, ему на перекрестке улиц Ленина-Кузоваткина сказал водитель, что из-за него произошло ДТП. Он не видел, что за его автомобилем бежит человек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ерпевший ФИО3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дела об административном правонарушении не явился, о месте и времени рассмотрения извещался надлежащим образом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ный представитель малолетнего потерпевшего ФИО1. – ФИО2 на рассмотрение дела об административном правонарушении не явилась, просила рассмотреть без её участия, наказание назначить на усмотрение суда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Гареева Э.В., изучив материалы дела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00742 от 08.06.2024 г. с которым Гареев Э.В.</w:t>
      </w:r>
      <w:r>
        <w:rPr>
          <w:color w:val="000000"/>
        </w:rPr>
        <w:t xml:space="preserve"> </w:t>
      </w:r>
      <w:r>
        <w:rPr/>
        <w:t>ознакомлен.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нспектора ДПС ОГИБДД УМВД России по г. Нижневартовску от 08.06.2024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/>
        <w:t>копию определения о возбуждении дела об административном правонарушении и проведении административного расследования от 08.06.2024 г. в отношении Гареева Э.В.;</w:t>
      </w:r>
    </w:p>
    <w:p>
      <w:pPr>
        <w:pStyle w:val="Normal"/>
        <w:widowControl w:val="false"/>
        <w:ind w:firstLine="540"/>
        <w:jc w:val="both"/>
        <w:rPr/>
      </w:pPr>
      <w:r>
        <w:rPr/>
        <w:t>копию оперативных данных о ДТП с фототаблицей от 08.06.2024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ю акта освидетельствования на состояние алкогольного опьянения 86 ГП № 047872 от 08.06.2024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ю схемы места совершения административного правонарушения от 08.06.2024 г.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опия письменных объяснений Гареева Э.В. от 08.06.2024 г. согласно которым 08.06.2024 года в 12:12, управляя технически исправным автомобилем «Тойота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» государственный регистрационный знак *****, двигаясь по улице Ленина от улицы Индустриальная в сторону улицы Кузоваткина. Стоял в среднем ряду на красный, запрещающий свет светофора. Перестроился в левый ряд в попутном направлении и начал движение в крайнем левом ряду, и после этого только заметил, что ВАЗ 21107 столкнулся со столбом электро опоры. Я не понял, что произошло и продолжил движение. Дорожные условия, асфальтовое покрытие было сухое. Доехал до улицы Кузоваткина и вернулся на место ДТП. В данной ситуации поясняю, что растерялся и не понял, что произошло. Осознал, что произошло и вернулся на место ДТП. О пострадавшем узнал только позже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опию письменных объяснений ФИО2. от 08.06.2024 г. согласно которым 08.06.2024 года около 12 часов 12 минут двигаясь по улице Ленина от улицы Индустриальная в сторону улицы Кузоваткина, я находился в салоне автомобиля «ВАЗ 21102» государственный регистрационный знак *****, находясь на переднем правом пассажирском сидении был пристегнут ремнем безопасности. Мы двигались в крайнем левом ряду, вдруг перед нами в районе дома 4П по улице Ленина в наш ряд перестроился автомобиль «Тойота </w:t>
      </w:r>
      <w:r>
        <w:rPr>
          <w:lang w:val="en-US"/>
        </w:rPr>
        <w:t>Le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» государственный регистрационный знак *****. Уходя от столкновения водитель ФИО3 принял влево на разделительную полосу и допустил наезд на столб мачту освещения. В салоне автомобиля находился малолетний ребенок, который сидел в люльке безопасности на заднем левом пассажирском сиденье. После ДТП водитель «Тойота </w:t>
      </w:r>
      <w:r>
        <w:rPr>
          <w:lang w:val="en-US"/>
        </w:rPr>
        <w:t>Lend</w:t>
      </w:r>
      <w:r>
        <w:rPr/>
        <w:t xml:space="preserve"> </w:t>
      </w:r>
      <w:r>
        <w:rPr>
          <w:lang w:val="en-US"/>
        </w:rPr>
        <w:t>Cruiser</w:t>
      </w:r>
      <w:r>
        <w:rPr/>
        <w:t>» остановился, посмотрел и уехал с места ДТП После чего приехали сотрудники полиции и скорая помощь. Водителя и ребенка забрали в медицинское учреждение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исьменных объяснений ФИО2 согласно которым 08.06.2024 года являясь законным представителем ФИО1, ***** года рождения, находилась на работе. О произошедшем ДТП с моим сыном узнала по телефонному звонку от своего брата ФИО4, после чего незамедлительно направилась в окружную клиническую больницу. О месте нахождения сына знала, в автомобиле был в сопровождении брата в автокресле, пристегнут ремнем безопас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копия рапорта инспектора ДПС ГИБДД УМВД России по г. Нижневартовску от 08.06.2024г.;</w:t>
      </w:r>
    </w:p>
    <w:p>
      <w:pPr>
        <w:pStyle w:val="Normal"/>
        <w:ind w:firstLine="540"/>
        <w:jc w:val="both"/>
        <w:rPr/>
      </w:pPr>
      <w:r>
        <w:rPr/>
        <w:t>справку БУ «Нижневартовска окружная клиническая больница» о ранении в дорожно-транспортном происшествии от 08.06.2024 года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у БУ «Нижневартовска окружная клиническая больница» о наличии (отсутствии) телесных повреждени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араметры поиска. </w:t>
      </w:r>
    </w:p>
    <w:p>
      <w:pPr>
        <w:pStyle w:val="Normal"/>
        <w:ind w:firstLine="540"/>
        <w:jc w:val="both"/>
        <w:rPr/>
      </w:pPr>
      <w:r>
        <w:rPr/>
        <w:t xml:space="preserve">При рассмотрении дела исследована видеозапись на приобщенном к материалам дела диске, содержание которой подтверждает факт того, что водитель «Тойота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>» спровоцировал ДТП с пострадавшими.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/>
        <w:t>Часть 2 статьи 12.27 Кодекса Российской Федерации об административных правонарушениях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mobileonline.garant.ru/" \l "/document/1305770/entry/100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</w:rPr>
        <w:instrText xml:space="preserve"> HYPERLINK "https://mobileonline.garant.ru/" \l "/document/72280274/entry/2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</w:rPr>
        <w:fldChar w:fldCharType="end"/>
      </w:r>
      <w:r>
        <w:rPr/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</w:rPr>
        <w:instrText xml:space="preserve"> HYPERLINK "https://mobileonline.garant.ru/" \l "/document/130577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ДД</w:t>
      </w:r>
      <w:r>
        <w:rPr>
          <w:rStyle w:val="InternetLink"/>
        </w:rPr>
        <w:fldChar w:fldCharType="end"/>
      </w:r>
      <w:r>
        <w:rPr/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27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12.27</w:t>
      </w:r>
      <w:r>
        <w:rPr>
          <w:rStyle w:val="InternetLink"/>
        </w:rPr>
        <w:fldChar w:fldCharType="end"/>
      </w:r>
      <w:r>
        <w:rPr/>
        <w:t xml:space="preserve">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з представленных материалов дела следует, что водитель Гареев Э.В., управляя транспортным средством ««Тойота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>» государственный регистрационный знак ****</w:t>
      </w:r>
      <w:r>
        <w:rPr>
          <w:bCs/>
        </w:rPr>
        <w:t xml:space="preserve">, </w:t>
      </w:r>
      <w:r>
        <w:rPr/>
        <w:t>спровоцировал ДТП с пострадавшими, а именно столкновение автомобиля «ВАЗ 21102», государственный регистрационный знак ***** с столбом дорожного освещения, в нарушение п. 2.5 ПДД РФ оставил место дорожно-транспортного происшеств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Учитывая изложенное, мировой судья приходит к выводу, что вина Гареева Э.В. материалами дела 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Оценивая доказательства в совокупности, мировой судья приходит к выводу о том, что вина Гареева Э.В. в совершении инкриминируемого ему административного правонарушения материалами дела доказана полностью, подтверждается письменными материалами дела и видеозаписью.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реева Э.В., отсутствие смягчающих и отягчающих административную ответственность обстоятельств, и приходит к выводу о назначении административного наказания в виде лишения специального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ареева Эдуарда Вазиро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widowControl w:val="false"/>
        <w:ind w:firstLine="540"/>
        <w:jc w:val="both"/>
        <w:rPr/>
      </w:pPr>
      <w:r>
        <w:rPr/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 в тот же срок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